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01360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9530</wp:posOffset>
                </wp:positionV>
                <wp:extent cx="6012180" cy="6400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572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оциальные выплаты на приобретение жилого помещения взамен предоставления в собственность бесплатно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74.75pt;height:51.75pt;mso-wrap-distance-left:9.05pt;mso-wrap-distance-right:9.05pt;mso-wrap-distance-top:0pt;mso-wrap-distance-bottom:0pt;margin-top:3.9pt;mso-position-vertical-relative:text;margin-left:8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оциальные выплаты на приобретение жилого помещения взамен предоставления в собственность бесплатно земельных участ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редоставление социальной выплаты имеют многодетные семьи, постоянно проживающие на территории Челябинской области не менее пяти лет на дату подачи ими заявления о принятии на учет в целях предоставления земельных участков в собственность бесплатно и нуждающиеся в жилых помещениях. </w:t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циальные выплаты предоставляются многодетным семьям д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ind w:left="780" w:right="-45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ы обязательств по договору купли-продажи жилого помещения или договору участия в долевом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ind w:left="780" w:right="-45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ы первоначального взноса для получения ипотечного жилищного кре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ind w:left="780" w:right="-45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ашения основной суммы долга и уплаты процентов по взятому ипотечному кредиту.</w:t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  на улучшение жилищных условий с использованием социальной выплаты предоставляется многодетной семье </w:t>
      </w:r>
      <w:r>
        <w:rPr>
          <w:b/>
          <w:sz w:val="28"/>
          <w:szCs w:val="28"/>
        </w:rPr>
        <w:t>однократ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мер социальной выплаты с 01.01.2023 года  равен 277 805   рублей.</w:t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окументы необходимые для получения социальной выпл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ind w:left="120" w:right="-45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а или иные документы, удостоверяющие личность членов многодетной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ind w:left="120" w:right="-454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каждого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ind w:left="120" w:right="-454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ind w:left="120" w:right="-454" w:hanging="360"/>
        <w:jc w:val="both"/>
        <w:rPr/>
      </w:pPr>
      <w:r>
        <w:rPr>
          <w:sz w:val="28"/>
          <w:szCs w:val="28"/>
        </w:rPr>
        <w:t>свидетельство об усынов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ind w:left="120" w:right="-454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образовательных учреждений об обучении детей старше 18 лет по очной форме обучения.</w:t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я решения о предоставлении многодетной семье социальной выплаты на приобретение жилого помещения составляет 6 месяцев со дня принятия Решения.</w:t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Helvetica" w:hAnsi="Helvetica" w:cs="Helvetica"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basedOn w:val="Style12"/>
    <w:qFormat/>
    <w:rPr>
      <w:sz w:val="24"/>
      <w:lang w:eastAsia="zh-CN"/>
    </w:rPr>
  </w:style>
  <w:style w:type="character" w:styleId="2">
    <w:name w:val="Основной текст с отступом 2 Знак"/>
    <w:basedOn w:val="Style12"/>
    <w:qFormat/>
    <w:rPr>
      <w:rFonts w:eastAsia="Calibri" w:cs="Times New Roman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</w:pPr>
    <w:rPr>
      <w:sz w:val="28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Мой список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</w:tabs>
      <w:suppressAutoHyphens w:val="true"/>
      <w:spacing w:lineRule="auto" w:line="360"/>
      <w:ind w:left="720" w:hanging="360"/>
      <w:jc w:val="both"/>
    </w:pPr>
    <w:rPr>
      <w:szCs w:val="20"/>
      <w:lang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85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6:00Z</dcterms:created>
  <dc:creator>us21_BIV</dc:creator>
  <dc:description/>
  <cp:keywords/>
  <dc:language>en-US</dc:language>
  <cp:lastModifiedBy>User</cp:lastModifiedBy>
  <cp:lastPrinted>2019-01-17T15:07:00Z</cp:lastPrinted>
  <dcterms:modified xsi:type="dcterms:W3CDTF">2023-02-06T06:55:00Z</dcterms:modified>
  <cp:revision>43</cp:revision>
  <dc:subject/>
  <dc:title>Министру</dc:title>
</cp:coreProperties>
</file>